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DCFI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    Part of the DCon Util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February 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the file dates in a source directory (possibly the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dates in a target directory.  If the dates are NOT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ither copy, delete or ru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DCFILDAT.EXE in a directory that is in your path.  Invok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F /S:Source /T:Target &lt;/D&gt;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:Source    This is the source directory.  This can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Target    This is the target directory that is to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     Delete the targe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     Copy source files to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oken     Run the DCFD.BAT file.  Information will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1  Sourc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2  Targe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3  Target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work, we have an AS/400 D20 running PC support.  Any of you out th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upport know the love/hate relation ship that exists with the produ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ssentially performs the PCSupdate function, but lack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of PCS.  This program, however, is  1/8th the size and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nalogy in mind, say you wanted to update your PC Support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che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FILDAT /S:I:\QIWSLFR /T:C:\PCS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s in I:\QIWSFLR have different dates than the files in C:\PC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copied to C:\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need a more complex file routine, or you have a homegrown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use, use the DCFD.BAT file option to run your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f a logical test prove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CFD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3 chmod - %3     &lt;-   If the target path + File nam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strip the attribute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xist %1 Copy %1 %2     &lt;-   If the file exists in the source dir, copy 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3 chmod -r %3    &lt;-   If the new target file exists,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1.1   02/06/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ry for the bugs in the last program guys.  I finally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on the new/old logic and just did the "Shotgun"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file dates differ, then perform an action.  Simp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 12/0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itial buggy releas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a little different from some utility package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oday.  If you only like one or two programs, the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gistered for $5 per concurrently used copy.  The bargain (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) is that the whole package is only $20.  It is up to you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entire package or only specific files.  If this package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tilities aids you, you should register your copy.  For example,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DCMAP &amp; DCUPDAY, then you need only send $10.  But please,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2340/0 NEC/NC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CFILDAT IS A PART OF THE DIRECTORY CONTROL PACKAG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PERTAINS TO DCFILD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ONTROL AND ALL OF ITS COMPONENT FILES ARE DISTRIBUTED AS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(GEORGE SPAFFORD)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BUT NOT LIMITED TO WARRANTIES OF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, WITH RESPECT TO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IN NO EVENT SHALL THE AUTHOR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OST PROFITS, LOST SAVINGS, OR ANY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THE USE OF OR THE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